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Cook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oklyn Cha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Goring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 Sus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90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ael Cook Associ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oklyn Chamb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Goring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 Sus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28 September 2010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sa Kingston</w:t>
        <w:tab/>
        <w:t>LW/2848/CC</w:t>
        <w:tab/>
        <w:tab/>
        <w:tab/>
        <w:tab/>
        <w:tab/>
        <w:t>JRW/LT/5502/C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336697</w:t>
        <w:tab/>
        <w:t>AR/MK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sa.kingston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Willmott,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general development procedure) order 1995 – </w:t>
      </w: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Planning permission Ref. No: </w:t>
      </w:r>
      <w:r>
        <w:rPr>
          <w:rFonts w:cs="Arial" w:ascii="Arial" w:hAnsi="Arial"/>
        </w:rPr>
        <w:t>LW/2848/CC</w:t>
      </w:r>
      <w:r>
        <w:rPr>
          <w:rFonts w:cs="Arial" w:ascii="Arial" w:hAnsi="Arial"/>
          <w:caps w:val="false"/>
          <w:smallCaps w:val="false"/>
        </w:rPr>
        <w:t xml:space="preserve"> - </w:t>
      </w:r>
      <w:r>
        <w:rPr>
          <w:rFonts w:cs="Arial" w:ascii="Arial" w:hAnsi="Arial"/>
        </w:rPr>
        <w:t>A new Children's Centre and pre-school located to the north-east of the existing school building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Cradle Hill CP School, Lexden Road, Seaford.  </w:t>
      </w:r>
      <w:r>
        <w:rPr>
          <w:rFonts w:cs="Arial" w:ascii="Arial" w:hAnsi="Arial"/>
          <w:caps w:val="false"/>
          <w:smallCaps w:val="false"/>
        </w:rPr>
        <w:t xml:space="preserve"> - Decision Dated </w:t>
      </w:r>
      <w:r>
        <w:rPr>
          <w:rFonts w:cs="Arial" w:ascii="Arial" w:hAnsi="Arial"/>
        </w:rPr>
        <w:t>10 December 2009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>I refer to your email dated 15 July 2010 and the attached details submitted for approval pursuant to the following condition of planning permission detailed above.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Condition No: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7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 xml:space="preserve">Details as submitted: 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LLD241/01 Rev06 - Landscape Masterplan Strategy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LLD241/02 Rev02 – Detailed Planting Plan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LLD241/ET/07.10 Rev01 – Detailed Planting Schedule </w:t>
      </w:r>
      <w:r>
        <w:rPr>
          <w:rFonts w:cs="Arial" w:ascii="Arial" w:hAnsi="Arial"/>
          <w:bCs w:val="false"/>
          <w:caps w:val="false"/>
          <w:smallCaps w:val="false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>County Council. I enclose one set of the approved documents stamped approved with today’s date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ny Cook</w:t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Cc -</w:t>
        <w:tab/>
        <w:t>C</w:t>
      </w:r>
      <w:r>
        <w:rPr>
          <w:rFonts w:cs="Arial" w:ascii="Arial" w:hAnsi="Arial"/>
          <w:iCs/>
        </w:rPr>
        <w:t>opy for Statutory Planning Register c/o Emma Amies, Lewes District Council, Your Ref LW/09/9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-  Amanda Parks Technical Assist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approve.doc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ab/>
      <w:t>East Sussex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345 60 80 19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38:00Z</dcterms:created>
  <dc:creator>rogerwo</dc:creator>
  <dc:description/>
  <dc:language>en-US</dc:language>
  <cp:lastModifiedBy>helenba</cp:lastModifiedBy>
  <cp:lastPrinted>2009-04-14T09:16:00Z</cp:lastPrinted>
  <dcterms:modified xsi:type="dcterms:W3CDTF">2010-11-30T12:35:00Z</dcterms:modified>
  <cp:revision>6</cp:revision>
  <dc:subject/>
  <dc:title>NAME</dc:title>
</cp:coreProperties>
</file>